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ФЕДЕРАЛЬНАЯ СЛУЖБА ПО ФИНАНСОВОМУ МОНИТОРИН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ИНФОРМАЦИОНОЕ СООБЩ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Т 23 ДЕКАБРЯ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О методических рекомендация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выя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и </w:t>
        <w:br/>
        <w:t>и индивидуальными предпринимателями, осуществляющими скупку, куплю-продажу драгоценных металлов и драгоценных камней, ювелирных изделий из них и лома таких изделий операций (сделок), которые могут осуществляться в целях легализации (отмывания) доходов, полученных преступным путем, или финансирования терроризма и представлению сведений о них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ыявлению организациями </w:t>
        <w:br/>
        <w:t xml:space="preserve">и индивидуальными предпринимателями, осуществляющими скупку, </w:t>
        <w:br/>
        <w:t xml:space="preserve">куплю-продажу драгоценных металлов и драгоценных камней, ювелирных изделий из них и лома таких изделий операций (сделок), которые могут осуществляться в целях легализации (отмывания) доходов, полученных преступным путем, или финансирования терроризма и представлению сведений о н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 – Методические рекомендации) подготовлены Федеральной службой по финансовому мониторингу совместно </w:t>
        <w:br/>
        <w:t>с Федеральной пробирной палатой в</w:t>
      </w:r>
      <w:r>
        <w:rPr>
          <w:rFonts w:cs="Times New Roman" w:ascii="Times New Roman" w:hAnsi="Times New Roman"/>
          <w:sz w:val="28"/>
          <w:szCs w:val="28"/>
        </w:rPr>
        <w:t xml:space="preserve"> целях оказания методической помощи организациям и индивидуальным предпринимателям, осуществляющим скупку, куплю-продажу драгоценных металлов и драгоценных камней, ювелирных изделий из них и лома таких изделий, указанным в статье 5 Федерального закона от 07.08.2001 № 115-ФЗ «О противодействии легализации (отмыванию) доходов, полученных преступным путем, </w:t>
        <w:br/>
        <w:t xml:space="preserve">и финансированию терроризма», при выявлении сделок или финансовых операций, которые осуществляются или могут быть осуществлены в целях легализации (отмывания) доходов, полученных преступным путем, </w:t>
        <w:br/>
        <w:t>или финансирования терроризма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аны на законодательстве в сфере ПОД/ФТ/ФРОМ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действующем на момент их опубликования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требований законодательства, Методическ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яются в части, не противоречащей вновь принятым нормативным правовым акта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выя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ми и индивидуальными предпринимателями, осуществляющими скупку, куплю-продажу драгоценных металлов и драгоценных камней, ювелирных изделий из них и лома таких изделий операций (сделок), которые могут осуществляться в целях легализации (отмывания) доходов, полученных преступным путем, или финансирования терроризма и представлению сведений о них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 и индивидуальные предприниматели, осуществляющие скупку, куплю-продажу драгоценных металлов и драгоценных камней, ювелирных изделий из них и лома таких изделий (далее – организации и индивидуальные предпринимател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ны направлять в Федеральную службу по финансовому мониторингу сведения об операциях (сделках), в отношении которых возникают подозрения, что они могут осуществляться в целях </w:t>
      </w:r>
      <w:r>
        <w:rPr>
          <w:rFonts w:cs="Times New Roman" w:ascii="Times New Roman" w:hAnsi="Times New Roman"/>
          <w:sz w:val="28"/>
          <w:szCs w:val="28"/>
        </w:rPr>
        <w:t>легализации (отмывания) доходов, полученных преступным путем, или финансирования терроризма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(далее – ОД/ФТ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пробирная палата и Федеральная служба по финансовому мониторингу, следуя Рекомендациям ФАТФ, рассматривают информирование о подозрительных операциях как одну из ключевых функций субъектов первичного финансового мониторинга. Показатели качества и количества направленных организациями и индивидуальными предпринимателями сведений о подозрительных операциях (далее – СПО) служат индикаторами для оценки рисков соблюдения обязательных требований законодательства о ПОД/ФТ и поводом для принятия мер надзорного реагирования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организациям и индивидуальным предпринимателям в целях выявления подозрительных операций учитывать следующе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гоценные металлы, драгоценные камни и ювелирные изделия из них могут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ться имуществом или выступать формой доходов, полученных от преступной деятельности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ся в схемах ухода от налогообложения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ся на денежные средства, полученные от преступной деятельности (коррупционных преступлений, незаконного оборота наркотиков, нецелевого использования и хищения бюджетных средств и др.), и в последующем использоваться для легализации (отмывания) преступных доходов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ся в качестве инструмента финансирования терроризм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выявления необычных операций выступает постоянный финансовый мониторинг, проводимый как в отношении клиентов, совершающих разовые операции (сделки), так и в отношении клиентов, с которыми имеются длительные гражданско-правовые отношения, а также оценка рисков ОД/Ф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подозрительных операций организации и индивидуальные предприниматели руководствуются критериями и признаками необычных сделок, утвержденными приказом Росфинмониторинга от 08.05.2009 № 103, а также самостоятельно разработанными по итогам анализа деятельности клиентов, совершаемых ими операций и изучения типологий и схем ОД/Ф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знания выявленных операций подозрительными организации и индивидуальные предприниматели анализируют информацию, полученну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ведении идентификации клиентов (представителей клиентов, выгодоприобретателей и бенефициарных владельцев клиентов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изучении клиента, в том числе при запросе дополнительных сведений у клие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ходе оценки степени (уровня) риска совершения клиентом операций в целях ОД/Ф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иска рекомендуется проводить с учетом Методических рекомендаций по проведению оценки рисков ОД/ФТ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дополнительных сведений о клиенте рекомендуется анализировать информацию, размещенную на официальных сайтах Федеральной налоговой службы «Риски бизнеса: проверь себя и контрагента» и Федеральной службы судебных приставов «Сервисы» (о наличии исполнительных производств), а также в информационно-справочных систем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их и иностранных компаний и иных источниках информации, доступных организациям и индивидуальным предпринимателям на законных основаниях. Эффективной является практика анализа профиля клиента на основе информации, размещенной на интернет-ресурсах, а также в социальных сет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ми критериями при оценке операций могут являться следующи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перационные критерии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основанное дробление клиентом сумм покупки, потенциальной целью которой является уклонение от проведения процедур надлежащей проверки клиентов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за приобретаемые изделия корпоративной картой либо картой, принадлежащей третьему лицу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ка дорогостоящих изделий за наличный расчет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лицом при расчете за изделие электронных средств платежа, эмитированных в государстве, не являющемся государством, в котором у него имеется гражданство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ая покупка клиентом изделий дистанционно с оформлением доставки на адреса, не являющиеся его местом регистрации или местом нахождения.</w:t>
      </w:r>
    </w:p>
    <w:p>
      <w:pPr>
        <w:pStyle w:val="ListParagraph"/>
        <w:widowControl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ритерии, связанные с клиентом и его поведением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упка/продажа изделий, стоимость которых явно не соответствует социально-экономическому положению, возрастной группе покупателя/продавца (например, студент, безработный, лицо без определенного места жительства и т.д.). 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 не может объяснить источник происхождения денежных средств или драгоценных металлов, драгоценных камней, ювелирных изделий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 приобретает или продает большое количество изделий, в отсутствие должного понимания характеристик товар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ент скупает изделия без акцента на их эстетические свойства, а ориентируясь в большей степени на стоимость и физические характеристики (компактность)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ент проявляет излишнюю поспешность и готов продать изделия по существенно заниженным ценам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иент проявляет чрезмерную скрытность и (или) неопределенность ответов, например, на вопросы о своей принадлежности к публичным должностным лицам (ПДЛ), их родственникам, об источниках получения / происхождения денежных средств, об обстоятельствах, повлиявших на выбор способа оплаты изделий, и другие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ент проявляет необычную заинтересованность (неоднократно задает вопросы) относительно исполнения организацией обязательных требований законодательства о ПОД/ФТ, прежде всего, по процедуре идентификации, фиксирования и хранения информации, информирования Росфинмониторин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шеуказанные критерии подозрительности не являются исчерпывающими, они могут дополняться организациями и индивидуальными предпринимателями исходя из опыта проведения финансового мониторинга, оценки рисков ОД/Ф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8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Решение о признании операции клиента подозрительной, организации и индивидуальные предприниматели принимают в соответствии с пунктами 19(1) и 24 Требований к правилам внутреннего контроля, разрабатываемым организациями, осуществляющими операции с денежными средствами или иным имуществом, и индивидуальными предпринимателями, утвержденных постановлением Правительства Российской Федерации от 30.06.2012 № 667, с учетом своего профессионального суж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обращаем внимание на следующие часто возникающие у субъектов первичного финансового мониторинга вопросы формирования электронных сообщ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обходимо учитывать, что ес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казатель «Код признака операции» </w:t>
        </w:r>
      </w:hyperlink>
      <w:r>
        <w:rPr>
          <w:rFonts w:cs="Times New Roman" w:ascii="Times New Roman" w:hAnsi="Times New Roman"/>
          <w:sz w:val="28"/>
          <w:szCs w:val="28"/>
        </w:rPr>
        <w:t>принимает значение 0 «Операция с денежными средствами», то плательщиком по операции будет лицо, передающее денежные средства, а получателем - лицо, получающее соответствующие денежные средства, а в случае, если указанный показатель принимает значение 1 «Операция с иным имуществом», то плательщиком по операции будет лицо, передающее имущество, а получателем - лицо, получающее имуществ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выявления и признания операции клиента подозрительной по основаниям, отличным от критериев выявления и признаков необычных операций (сделок), утвержденных приказом Росфинмониторинга от 08.05.2009 № 103, при формировании сообщения в Росфинмониторинг с указанием в показателе «Код признака необычной сделки» кодов «ХХ99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в показателе «Дополнительные сведения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яз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основания (причины) признания такой операции (сделки) подозрительн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дов «ХХ99» при формировании сообщений возможно только в случае, если характер осуществляемой операции (сделки) не соответствует ни одному из описанных в приказе Росфинмониторинга от 08.05.2009 № 103 критериев и признаков необычных сделок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иводействие отмыванию денег, финансированию терроризма и распространения оружия массового уничтожения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исключением религиозных организаций, музеев и организаций, использующих драгоценные металлы, их химические соединения, драгоценные камни в медицинских, научно-исследовательских целях либо в составе инструментов, приборов, оборудования и изделий производственно-технического назначения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3 статьи 7 Федерального закона от 07.08.2001 № 115-ФЗ «О противодействии легализации (отмыванию) доходов, полученных преступным путем, и финансированию терроризма» без учета изменений, внесенных</w:t>
      </w:r>
      <w:r>
        <w:rPr/>
        <w:t xml:space="preserve"> </w:t>
      </w:r>
      <w:r>
        <w:rPr>
          <w:sz w:val="20"/>
          <w:szCs w:val="20"/>
        </w:rPr>
        <w:t xml:space="preserve">Федеральный закон от 13.07.2020 № 208-ФЗ «О внесении изменений в Федеральный закон «О противодействии легализации (отмыванию) доходов, полученных преступным путем, и финансированию терроризма" в целях совершенствования обязательного контроля».  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щены в Личном кабинете на официальном сайте Росфинмониторинга, на официальных сайтах международных организаций, занимающихся вопросами ПОД/ФТ/ФРОМУ, и иных доступных источниках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Информационное письмо Росфинмониторинга от 01.03.2019 № 59 «О методических рекомендациях по проведению оценки рисков ОД/ФТ организациями, осуществляющими операции с денежными средствами или иным имуществом, и индивидуальными предпринимателями».</w:t>
      </w:r>
    </w:p>
  </w:footnote>
  <w:footnote w:id="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Например, информационное агентство ЗАО «Интерфакс» (система СПАРК, «Центр раскрытия корпоративной информации»), акционерное общество «Финмаркет» («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mpliance</w:t>
      </w:r>
      <w:r>
        <w:rPr>
          <w:sz w:val="20"/>
          <w:szCs w:val="20"/>
        </w:rPr>
        <w:t>»), ООО «Интерфакс - Ди энд Би» (система DBAI, GRS, отчеты «Знай своего клиента»), ЗАО «СКРИН», Dow Jones Risk and Compliance (Factiva) и иные.</w:t>
      </w:r>
    </w:p>
  </w:footnote>
  <w:footnote w:id="8"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Национальной и секторальной оценок рисков ОД/ФТ, результатами оценки рисков в соответствии с программой оценки степени (уровня) риска совершения клиентом операций, связанных с легализацией (отмыванием) доходов, полученных преступным путем, и финансированием терроризма.</w:t>
      </w:r>
    </w:p>
  </w:footnote>
  <w:footnote w:id="9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коды 1199, 1299,1399, 1499, 1599, 1899, 1999, 2299, 38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92CA56B84F9B0065D09313554FA6BFCCB60130F5DD573F2D98D0CDACDC7E97AECA83D097F959C4981E25CA8D312822D7E19B2E208ED13EWAOBO" TargetMode="External"/><Relationship Id="rId3" Type="http://schemas.openxmlformats.org/officeDocument/2006/relationships/hyperlink" Target="consultantplus://offline/ref=45EC32557C22259D39CF87CDEDB3FF61FC996817D1233E924795AF1C614BD1998948F9825FED9C9B5CAB3B0F2A473F93CF096CA9021DB0440DP1O" TargetMode="External"/><Relationship Id="rId4" Type="http://schemas.openxmlformats.org/officeDocument/2006/relationships/hyperlink" Target="consultantplus://offline/ref=182AD87929372384A9631099F9A01D56D2AC0E844451139C72970B91E87EAE7BE66C96A51825ACA18DD81BD5534564F1177EFF6A5994E38CQ50D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58:00Z</dcterms:created>
  <dc:creator>Комлева Юлия Дмитриевна</dc:creator>
  <dc:description/>
  <cp:keywords/>
  <dc:language>en-US</dc:language>
  <cp:lastModifiedBy>Amateur counterfeits</cp:lastModifiedBy>
  <cp:lastPrinted>2020-12-23T11:02:00Z</cp:lastPrinted>
  <dcterms:modified xsi:type="dcterms:W3CDTF">2020-12-27T14:58:00Z</dcterms:modified>
  <cp:revision>2</cp:revision>
  <dc:subject/>
  <dc:title>ФЕДЕРАЛЬНАЯ СЛУЖБА ПО ФИНАНСОВОМУ МОНИТОРИНГУ</dc:title>
</cp:coreProperties>
</file>